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______________ BODOVI I OCJENA______________DATUM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LJUČIĆ OKO VRATA- NIKOLA PULJIĆ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DIO/ KNJIŽEVNOST (13 bodov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Djelo koje smo pročitali je   A) bajk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B) dječji roman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C) dječji igroka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 zašto si odabrao/odabrala taj odgovor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Tema ovog djela je 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. Poruka ovog djela je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. Mjesto radnje zbiva se u jednom gradu koji se zove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5. Nabroji još nekoliko mjesta radnje.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 Vrijeme radnje je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6pt;margin-top:19.5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7. U kućice upiši 1, 2 ili 3, ovisno o tome kojem dijelu priče događaj pripad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) Zbrka s ključevima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8070</wp:posOffset>
                </wp:positionH>
                <wp:positionV relativeFrom="paragraph">
                  <wp:posOffset>351155</wp:posOffset>
                </wp:positionV>
                <wp:extent cx="1554480" cy="81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UV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GLAVNI  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ZAVRŠET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3.95pt;mso-wrap-distance-left:9pt;mso-wrap-distance-right:9pt;mso-wrap-distance-top:0pt;mso-wrap-distance-bottom:0pt;margin-top:27.65pt;mso-position-vertical-relative:text;margin-left:384.1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UV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GLAVNI  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ZAVRŠET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6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3622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.6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) Maja želi ključeve.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8702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2.6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) Stankovo rođendansko veselj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352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7.6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) Crni čovjek je prevario Maj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1.6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) U prikolici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) Berba kestena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DI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8. Park pored Majine kuće često zovu 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9. Majina najbolja prijateljica zvala se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ako djeca zovu šumu u koju odlaze brati kestene.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ako se zove dječak s kojim se Stanko potukao.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Čiji je pas Amon.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Kako je došlo do zamjene dječjih ključe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Kod koga su bili Majini ključevi?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Kako se za vrijeme vožnje osjećao Stanko a kako Miro?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Koje je brojeve telefona nazivala Maja kad bi joj bilo dosadno.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Napiši nekoliko osobina koje pripadaj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i____________________________________ Stanku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i_______________________________Crnom čovjeku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Kako su se dijelila djeca u Majinom razredu.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Smatraš li ti da si dovoljno samostalan/samostalna .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U čemu bi želio/željela steći više samostalnosti…zašto?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1714500" cy="1485900"/>
                <wp:effectExtent l="5080" t="5080" r="5715" b="646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cloudCallout">
                          <a:avLst>
                            <a:gd name="adj1" fmla="val -35962"/>
                            <a:gd name="adj2" fmla="val 8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8pt;width:134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34:00Z</dcterms:created>
  <dc:creator>..</dc:creator>
  <dc:description/>
  <cp:keywords/>
  <dc:language>en-US</dc:language>
  <cp:lastModifiedBy>Đurđica Krtanjek</cp:lastModifiedBy>
  <dcterms:modified xsi:type="dcterms:W3CDTF">2012-08-22T06:34:00Z</dcterms:modified>
  <cp:revision>2</cp:revision>
  <dc:subject/>
  <dc:title>IME I PREZIME______________ BODOVI I OCJENA______________DATUM________</dc:title>
</cp:coreProperties>
</file>